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21" w:right="-340" w:hanging="0"/>
        <w:rPr/>
      </w:pPr>
      <w:r>
        <w:rPr/>
        <w:t>25 МФЧС,  25-26 мая 2019г. ИВДИВО 16280 ВЦ Донецк. Т. Шинкаренко</w:t>
      </w:r>
    </w:p>
    <w:p>
      <w:pPr>
        <w:pStyle w:val="Normal"/>
        <w:ind w:left="1021" w:right="-340" w:hanging="0"/>
        <w:rPr/>
      </w:pPr>
      <w:r>
        <w:rPr/>
      </w:r>
    </w:p>
    <w:p>
      <w:pPr>
        <w:pStyle w:val="Normal"/>
        <w:ind w:left="7484" w:right="-340" w:hanging="0"/>
        <w:rPr/>
      </w:pPr>
      <w:r>
        <w:rPr/>
        <w:t>День 2 Часть 1</w:t>
      </w:r>
    </w:p>
    <w:p>
      <w:pPr>
        <w:pStyle w:val="Normal"/>
        <w:ind w:left="7484" w:right="-340" w:hanging="0"/>
        <w:rPr/>
      </w:pPr>
      <w:r>
        <w:rPr/>
        <w:t>(1:23:08)</w:t>
      </w:r>
    </w:p>
    <w:p>
      <w:pPr>
        <w:pStyle w:val="Normal"/>
        <w:ind w:left="284" w:hanging="0"/>
        <w:rPr/>
      </w:pPr>
      <w:r>
        <w:rPr/>
      </w:r>
    </w:p>
    <w:p>
      <w:pPr>
        <w:pStyle w:val="Normal"/>
        <w:ind w:left="-227" w:firstLine="709"/>
        <w:jc w:val="both"/>
        <w:rPr>
          <w:b/>
          <w:b/>
        </w:rPr>
      </w:pPr>
      <w:r>
        <w:rPr>
          <w:b/>
        </w:rPr>
        <w:t xml:space="preserve"> </w:t>
      </w:r>
      <w:r>
        <w:rPr>
          <w:b/>
        </w:rPr>
        <w:t>Практика 4. Обновленность Монад  каждого развертыванием соответствующей спецификации явления действия реализации и жизни каждого обновленных явлений Иерархов Изначально Вышестоящего Дома Изначально Вышестоящего Отца явлением Монад каждого из нас.</w:t>
      </w:r>
    </w:p>
    <w:p>
      <w:pPr>
        <w:pStyle w:val="Normal"/>
        <w:ind w:left="-227" w:firstLine="709"/>
        <w:jc w:val="both"/>
        <w:rPr>
          <w:b/>
          <w:b/>
        </w:rPr>
      </w:pPr>
      <w:r>
        <w:rPr>
          <w:b/>
        </w:rPr>
      </w:r>
    </w:p>
    <w:p>
      <w:pPr>
        <w:pStyle w:val="Normal"/>
        <w:ind w:left="-227" w:firstLine="709"/>
        <w:jc w:val="both"/>
        <w:rPr>
          <w:b/>
          <w:b/>
        </w:rPr>
      </w:pPr>
      <w:r>
        <w:rPr>
          <w:b/>
        </w:rPr>
      </w:r>
    </w:p>
    <w:p>
      <w:pPr>
        <w:pStyle w:val="Normal"/>
        <w:ind w:left="-227" w:firstLine="709"/>
        <w:jc w:val="both"/>
        <w:rPr/>
      </w:pPr>
      <w:r>
        <w:rPr>
          <w:i/>
        </w:rPr>
        <w:t>Проникаемся всем Синтезом каждого из нас. Возжигаемся сответствующим явлением и действием нас, как Ипостаси 25-го Синтеза Изначально Вышестоящего Отца. Входим в сопряженность и внутреннюю концентрацию всей той динамики действия, которая была выявлена в течении вчерашнего дня и вечернего ночного действия обучения каждого из нас в Изначально Вышестоящем Доме Изначально Вышестоящего Отца.</w:t>
      </w:r>
    </w:p>
    <w:p>
      <w:pPr>
        <w:pStyle w:val="Normal"/>
        <w:ind w:left="-227" w:firstLine="709"/>
        <w:jc w:val="both"/>
        <w:rPr>
          <w:i/>
          <w:i/>
        </w:rPr>
      </w:pPr>
      <w:r>
        <w:rPr>
          <w:i/>
        </w:rPr>
        <w:t>Возжигаемся своим явлением синтезфизичности в концентрации Человека Посвященного Служащего Ипостаси Учителя Владыки Аватара и Отца, возжигаясь Должостной Компетентностью Изначально Вышестоящего Дома Изначальгно Вышестоящего Отца, проникаясь восьмирицей Жизни Изначально Вышестоящего Отца в организации каждого из нас синтез нас синтезфизически. И в этой явленности мы синтезируемся с ИВАС Кут Хуми и Фаинь. Переходим в зал ИВАС Кут Хуми и Фаинь 16320 Высокой Цельности Изначально Вышестоящее, возжигаясь Ипостасями 25-го Синтеза ИВО и всей концентрацией нашего явления, развертываясь пред Аватарами Синтеза Кут Хуми и Фаинь. Возжигаемся.</w:t>
      </w:r>
    </w:p>
    <w:p>
      <w:pPr>
        <w:pStyle w:val="Normal"/>
        <w:ind w:left="-227" w:firstLine="709"/>
        <w:jc w:val="both"/>
        <w:rPr>
          <w:i/>
          <w:i/>
        </w:rPr>
      </w:pPr>
      <w:r>
        <w:rPr>
          <w:i/>
        </w:rPr>
        <w:t xml:space="preserve"> </w:t>
      </w:r>
      <w:r>
        <w:rPr>
          <w:i/>
        </w:rPr>
        <w:t>И синтезируемся с Хум АС Кут Хуми и Фаинь, мы стяжаем Синтез Синтезов Изначально Вышестоящего Отца, прося ввести нас в обновленность Монадического явления организацией Монадами ИВО новым Творением Изначально Вышестоящего Отца каждым из нас и синтезом нас, в концентрации обновленной стандартизации Жизни  Отцом Монадами ИВО. И просим Синтез Синтезов ИВО вмещения опыта явления и Ивдивных  разработок в явлении организации каждого из нас, прося ИВАС Кут Хуми и Фаинь всей концентрацией Изначально Вышестоящего Дома Изначально Вышестоящего Отца завершить распаять растворить расплавить любой выявленный завершенный опыт в явлении организации каждого из нас.</w:t>
      </w:r>
    </w:p>
    <w:p>
      <w:pPr>
        <w:pStyle w:val="Normal"/>
        <w:ind w:left="-227" w:firstLine="709"/>
        <w:jc w:val="both"/>
        <w:rPr/>
      </w:pPr>
      <w:r>
        <w:rPr>
          <w:i/>
        </w:rPr>
        <w:t xml:space="preserve"> </w:t>
      </w:r>
      <w:r>
        <w:rPr>
          <w:i/>
        </w:rPr>
        <w:t>И просим Синтез Синтезов ИВО ИВАС Кут Хуми и Фаинь введения нас в новую обновленную концентрацию Иерархов Изначально Вышестоящего Дома Изначально Вышестоящего Отца во всей спецификации явления Иерархов 64-х Аватаров-Ипостасей 192-х Аватаров Синтеза во всем обновленном явлении Указа Изначально Вышестоящего Отца. И ввести соответствующую концентрацию Иерархов ИВДИВО явления организацию каждого из нас синтеза нас и цельность Монадического Синтеза Монад ИВО каждого из нас в сопряженности Монад каждого из нас с ИВДИВО Изначально Вышестоящего Отца в цельном явлении  Жизни Изначально Вышестоящим Отцом Изначально Вышестоящим Домом Изначально Вышестоящего Отца нами. И сейчас ИВДИВО Кут Хуми и Фаинь в концентрации среды ИВДИВО мы вписываем  Монадическую концентрацию Монадический опыт запись Монады соответствующую концентрацию явления обновленности Иерархов ИВДИВО во всей спецификации динамизме действенности возможностях перспективах и явлениях. Прежде всего, запись идет в 256-ь Огней, которые концентрируются Ядрами и Огнями концентрации Ядра Огня Жизни Монады каждого из  нас. И входя в сопряженность прямого явления и концентрации Изначально Вышестоящего Дома Изначально Вышестоящего Отца явлением Указом Отца обновленности Иерархов ИВДИВО Изначально Вышестоящего Отца цельности соответствующей концентрации явления действия в Монаде каждого из нас. Возжигаемся. Вот идет как перезапись или развертывание соответствующей записи в 256-и Огнях Иерархов, которые концентрируются Монадами каждого из нас. Возжигаемся.</w:t>
      </w:r>
    </w:p>
    <w:p>
      <w:pPr>
        <w:pStyle w:val="Normal"/>
        <w:ind w:left="-227" w:firstLine="709"/>
        <w:jc w:val="both"/>
        <w:rPr>
          <w:i/>
          <w:i/>
        </w:rPr>
      </w:pPr>
      <w:r>
        <w:rPr>
          <w:i/>
        </w:rPr>
        <w:t>И возжигаясь, преображаясь, входя в концентрацию обновленного явления Монадами каждого из нас, мы просим ИВАС Кут Хуми и Фаинь Синтез Синтезов на развертывание соответствующей спецификации явления действия реализации и жизни каждого из  нас обновленных явлений Иерархов Изначально Вышестоящего Дома Изначально Вышестоящего Отца явлением Монад каждого из нас. Возжигаемся.</w:t>
      </w:r>
    </w:p>
    <w:p>
      <w:pPr>
        <w:pStyle w:val="Normal"/>
        <w:ind w:left="-227" w:firstLine="709"/>
        <w:jc w:val="both"/>
        <w:rPr>
          <w:i/>
          <w:i/>
        </w:rPr>
      </w:pPr>
      <w:r>
        <w:rPr>
          <w:i/>
        </w:rPr>
        <w:t xml:space="preserve"> </w:t>
      </w:r>
      <w:r>
        <w:rPr>
          <w:i/>
        </w:rPr>
        <w:t xml:space="preserve">Опять-таки, вмещая обновленность и вмещая новое, старое завершается, растворяется, расплавляется. </w:t>
      </w:r>
    </w:p>
    <w:p>
      <w:pPr>
        <w:pStyle w:val="Normal"/>
        <w:ind w:left="-227" w:firstLine="709"/>
        <w:jc w:val="both"/>
        <w:rPr>
          <w:i/>
          <w:i/>
        </w:rPr>
      </w:pPr>
      <w:r>
        <w:rPr>
          <w:i/>
        </w:rPr>
        <w:t>И полностью допускаем соответствующую обновленность, где что-то растворяется и что-то обновляется в каждом из нас. Возожглись, развернулись Монадами пред АС Кут Хуми и Фаинь вокруг Тел. Стали на Зерцало. Возожглись Совершенным Человеком Восьми явления Видов Жизни. И проникаемся соответствующей концентрацией Изначально Вышестоящего Дома Изначально Вышестоящего Отца каждым.</w:t>
      </w:r>
    </w:p>
    <w:p>
      <w:pPr>
        <w:pStyle w:val="Normal"/>
        <w:ind w:left="-227" w:firstLine="709"/>
        <w:jc w:val="both"/>
        <w:rPr>
          <w:i/>
          <w:i/>
        </w:rPr>
      </w:pPr>
      <w:r>
        <w:rPr>
          <w:i/>
        </w:rPr>
        <w:t>И возжигаясь, концентрируясь и наполненности соответствующей обновленности Изначально Вышестоящим Домом Изначально Вышестоящего Отца Монадической явленности каждого из нас, мы синтезируемся с Изначально Вышестоящим Отцом. Развертываясь в зале пред Изначально вышестоящим Отцом 16385 Высокой Цельности Изначально Вышестояще. Возжигаемся Ипостасями 25-о Синтеза ИВО, возжигаясь и развертываясь концентрацией Монадического явления каждого из нас пред Изначально Вышестоящим Отцом. И синтезируясь с Хум Изначально Вышестоящего Отца, мы стяжаем Синтез Изначально Вышестоящего Отца, прося ввести нас в Монадическое осуществление явление реализацию и действенность каждого из нас соответствующими обновленными явлениями Указа Изначально Вышестоящего Отца обновленностью Иерархов Изначально Вышестоящего Дома Изначально Вышестоящего Отца в явлении каждого из нас. И стяжаем Синтез Изначально Вышестоящего Отца в явлении и обновленности Монад в организации каждого из нас. Возжигаемся.</w:t>
      </w:r>
    </w:p>
    <w:p>
      <w:pPr>
        <w:pStyle w:val="Normal"/>
        <w:ind w:left="-227" w:firstLine="709"/>
        <w:jc w:val="both"/>
        <w:rPr/>
      </w:pPr>
      <w:r>
        <w:rPr>
          <w:i/>
        </w:rPr>
        <w:t>И проникаясь Прямым Синтезом Отца, мы просим Изначально Вышестоящего Отца ввести нас в спецификацию возможности действия реализации. И впитать весь опыт ночного образовательного процесса деятельности применимости дееспособности активности возможностях новых навыков умений и организации каждого из нас соответствующей дееспособностью Монадами. Возможности разработки и получения соответствующего опыта деятельности Монадами в явлении организации Жизни Изначально Вышестоящим Отцом каждым из нас и синтезом нас, цельностью всего нашего телесного явления как такового. И проникаясь Прямым Синтезом Изначально Вышестоящего Отца, мы просим ввести нас в глубокую сопряженность  явлений Изначально Вышестоящего Отца и Изначально Вышестоящей Матери Планеты Земля Монадической осуществленности каждого из нас Человеком новой Эпохи 6 Расы Метагалактики Фа,  прямым явлением цельности Отца Матери в организации каждого из нас и синтеза нас всем явлением Изначально Вышестоящего Отца  всей Жизнью Изначально Вышестоящего Отца в материальной организации Материи Планеты Земля, в обновленности Жизни Материи Планеты Земля. И просим ввести нас в сопряженность в Магнитность Изначально Вышестоящего Отца Изначально Вышестоящей Матери Планеты Земля в организации тех возможностей и условий жизни каждому человеку Планеты Земля чрез явление Монадической организации каждого из нас, и чрез эманации  или развертывание среды жизни Монадами каждого из нас на Планете Земля, возможности формирования среды жизни каждого человека  Планеты Земля обновленностью Монадического явления Жизни Отцом в Материи. И возжигаясь, проникаясь Прямым Синтезом Изначально Вышестоящего Отца, вмещая и концентрируя данным явлением, эманируем и излучаем Изначально Вышестоящей Матери Планеты Земля. Она вышла в зал Изначально Вышестоящего Отца.</w:t>
      </w:r>
    </w:p>
    <w:p>
      <w:pPr>
        <w:pStyle w:val="Normal"/>
        <w:ind w:left="-227" w:firstLine="709"/>
        <w:jc w:val="both"/>
        <w:rPr/>
      </w:pPr>
      <w:r>
        <w:rPr>
          <w:i/>
        </w:rPr>
        <w:t xml:space="preserve">Проникаемся всей концентрацией Синтеза и Огня Изначально Вышестоящей Матери Планеты Земля, насыщаясь и вмещая соответствующую концентрацию явления каждым из нас. Просим ввести нас в сопряженность и прямое явление соответствующей концентрацией Изначально Вышестоящей Матери  Планеты Земля Монадической явленностью каждого из нас, в сопряженности между Отцом и Матерью Планеты Земля, между ИВДИВО и Монадой Матери Монадами каждого из нас во всей спецификации возможностей и развертывания среды жизни каждому человеку, Монадической явленностью Человека новой Эпохи Монадами каждого из нас Монадой Матери Планеты Земля. Возжигаемся. И проникаясь Синтезом и Огнем Магнита Изначально Вышестоящего Отца Изначально Вышестоящей Матери Планеты Земля,  входим в Магнитность и цельность нашего явления. И из зала Изначально Вышестоящего Отца просим развернуть эманацию Магнитности Изначально Вышестоящего Отца Изначально Вышестоящей Матери Планеты Земля в сопряженности Монадического явления каждого из нас со Сферами ИВДИВО и Сферами Монады Матери Планеты Земля. Ну, это вот эти Сферы, которые мы перечисляли: Биосфера и так далее. Манасфера. Где сопряженность Сфер Монады каждого из нас, входя в сопряженность со Сферами ИВДИВО и со Сферами вокруг Планеты Земля разворачивают определенную концентрацию взаимосвязанного Синтеза Жизни Изначально Вышестоящим Отцом в Материи. И прося данной цельностью явления организации каждого из нас, развернуть среду Жизни Изначально Вышестоящим Отцом в осуществлении  Материи Планеты Земля, и в возможностях формирования Человека новой Эпохи со всеми условиями спецификами реализациями и организацией жизни Человека всей содержательностью Человека как такового  в завершении любых предыдущих эпохальных явлений, предыдущими Царствами Жизни Растений Минералов Животных. Где Человек становится Вершинной концентрацией явления Жизни. И каждый человек Планеты Земля может войти  в спецификацию жизни человека Монадической сопряженностью явления Жизни Изначально Вышестоящим Отцом в явлении Матери Планеты Земля. Возжигаемся. </w:t>
      </w:r>
    </w:p>
    <w:p>
      <w:pPr>
        <w:pStyle w:val="Normal"/>
        <w:ind w:left="-227" w:firstLine="709"/>
        <w:jc w:val="both"/>
        <w:rPr/>
      </w:pPr>
      <w:r>
        <w:rPr>
          <w:i/>
        </w:rPr>
        <w:t xml:space="preserve">Сейчас, проникаясь Магнитностью Изначально Вышестоящего Отца Изначально Вышестоящей Матери, цельностью центровки явления Монад каждого из нас, впитывая концентрацию Сфер ИВДИВО, и эманируя на Сферы в организации планетарных Сфер в формировании среды жизни каждому человеку в явлении соответствующей среды жизни, развертываясь данной концентрацией явления территориально. В организации вот этой цельности между Отцом и Матерью, в Магнитности между Отцом и Матерью, в сопряженности между Огнем и Материей в организации возможности жизни каждого человека. И развертывая соответствующую среду жизни Монадической концентрацией явлением каждого из нас. Излучаем, развертываем и утверждаем организацию среды жизни цельностью Отца Матери в явлении организации Монадичности каждого из нас синтеза нас. И просим развернуть Монадическое осуществление каждому человеку Планеты Земля. </w:t>
      </w:r>
    </w:p>
    <w:p>
      <w:pPr>
        <w:pStyle w:val="Normal"/>
        <w:ind w:left="-227" w:firstLine="709"/>
        <w:jc w:val="both"/>
        <w:rPr>
          <w:i/>
          <w:i/>
        </w:rPr>
      </w:pPr>
      <w:r>
        <w:rPr>
          <w:i/>
        </w:rPr>
        <w:t xml:space="preserve">И синезируясь с Хум Изначально Вышестоящего Отца, мы стяжаем Синтез Изначально Вышестоящего Отца на явление организации цельности среды жизни каждому человеку Планеты Земля, каждому человеку территориального явления нашим действием, и каждому человеку Планеты Земля </w:t>
      </w:r>
    </w:p>
    <w:p>
      <w:pPr>
        <w:pStyle w:val="Normal"/>
        <w:ind w:left="-227" w:firstLine="709"/>
        <w:jc w:val="both"/>
        <w:rPr>
          <w:i/>
          <w:i/>
        </w:rPr>
      </w:pPr>
      <w:r>
        <w:rPr>
          <w:i/>
        </w:rPr>
        <w:t>И синтезируясь с Хум Изначально Вышестоящего Отца, мы стяжаем 7600000 Синтезов Изначально Вышестоящего Отца, и более того, каждому человеку Планеты Земля, в организации Монадической осуществленности в явлении сопряженности концентрации Жизни Изначально Вышестоящим Отцом Монадическим явлением Изначально Вышестоящей Матери Планеты Земля, в возможностях каждого человека Планеты Земля войти в данную спецификацию возможностей. И возжигаясь, эманируем концентрацию Синтеза Отца в явлении Планеты Земля в организации возможности каждому человеку данного осуществления. Возжигаемся.</w:t>
      </w:r>
    </w:p>
    <w:p>
      <w:pPr>
        <w:pStyle w:val="Normal"/>
        <w:ind w:left="-227" w:firstLine="709"/>
        <w:jc w:val="both"/>
        <w:rPr>
          <w:i/>
          <w:i/>
        </w:rPr>
      </w:pPr>
      <w:r>
        <w:rPr>
          <w:i/>
        </w:rPr>
        <w:t>И укутывая Планету соответствующей спецификацией возможности явления жизни каждому человеку Планеты Земля Монадической обновленностью в организации Матери Планеты Земля и в явлении каждого из нас синтеза нас Монадическим явлением  центровки между между Изначально Вышестоящим Отцом и Изначально Вышестоящей Матерью Планеты Земля в цельности явления Жизни Отцом Матери в организации жизни каждому человеку Планеты Земля. Мы просим Изначально Вышестоящего Отца явить соответствующую спецификацию возможности организации каждого из нас Изначально Вышестоящим Домом Изначально Вышестоящего Отца. Мы просим Изначально Вышестоящую Мать Планеты Земля явить спецификацию каждого из нас в подготовке каждого из нас соответствующей явленностью среды жизни в сопряженности с Изначально Вышестоящей Матерью Планеты Земля в явлении соответствующих возможностей жизни каждому человеку через каждого из нас в организации явления и Служения Изначально Вышестоящей Матери Планеты Земля Ипостасностью Изначально Вышестоящему Отцу каждым из нас.</w:t>
      </w:r>
    </w:p>
    <w:p>
      <w:pPr>
        <w:pStyle w:val="Normal"/>
        <w:ind w:left="-227" w:firstLine="709"/>
        <w:jc w:val="both"/>
        <w:rPr>
          <w:i/>
          <w:i/>
        </w:rPr>
      </w:pPr>
      <w:r>
        <w:rPr>
          <w:i/>
        </w:rPr>
        <w:t>И возжигаясь принципом явления «Живя Отцом, Служи Матери, живя Матерью, Служи Отцу» в цельности явления и сопряженности Изначально Вышестоящего Отца и Изначально Вышестоящей Матери Планеты Земля Монадической осуществленностью каждого из нас, мы просим развернуть соответствующую возможность явления реализации применимости и концентрации обновленности новым опытом жизни Монадами новой Стандартизации Изначально Вышестоящего Отца в явлении каждого из нас синтеза нас. И  просим максимальную применимость Монадической осуществленности каждого из нас в реализации Изначально Вышестоящего Дома Изначально Вышестоящего Отца, в реализации Ивдивных условий  каждым из нас синтезом нас, реализации условий Жизни Изначально Вышестоящим Домом Изначально Вышестоящего Отца, в организации Материи Планеты Земля Матери Планеты Земля  чрез концентрацию, сопряженность каждого из нас и синтез нас Магнитностью Изначально Вышестоящего Отца Изначально Вышестоящей Матери Планеты Земля Монадической осуществленностью каждого из нас. И по аналогии среда Рая на Планете Земля в явлении Человека человеческой среды жизни  во всех более высоких совершенных условий, условиях реализациях и возможностях, во всех возможностях Созидания и Творения каждого человека Изначально Вышестоящим Отцом и обновленности материальности в более высоких цивилизационных и во всех процессах жизни организации Жизни Изначально Вышестоящим Отцом Стандартами Изначально Вышестоящего Отца в Материи Планеты Земля. И просим Изначально Вышестоящего Отца…. Изначально Вышестоящего Отца на разработку реализацию нас соответствующим проэктом явлений деятельности и Монадической применимости в организации каждого из нас. Возжигаемся.</w:t>
      </w:r>
    </w:p>
    <w:p>
      <w:pPr>
        <w:pStyle w:val="Normal"/>
        <w:ind w:left="-227" w:firstLine="709"/>
        <w:jc w:val="both"/>
        <w:rPr/>
      </w:pPr>
      <w:r>
        <w:rPr>
          <w:i/>
        </w:rPr>
        <w:t>И просим Магнитностью Изначально Вышестоящего Отца Изначально Вышестоящей Матери Планеты Земля акцентацию применимости Монадической дееспособности осуществленности и реализации каждого из нас и синтеза нас. И возжигаясь, мы синтезируемся с Хум Изначально Вышестоящего Отца и стяжаем Синтез Изначально Вышестоящего Отца и возжигаемся им.</w:t>
      </w:r>
    </w:p>
    <w:p>
      <w:pPr>
        <w:pStyle w:val="Normal"/>
        <w:ind w:left="-227" w:firstLine="709"/>
        <w:jc w:val="both"/>
        <w:rPr/>
      </w:pPr>
      <w:r>
        <w:rPr>
          <w:i/>
        </w:rPr>
        <w:t>И усиляясь Магнитностью Изначально Вышестоящего Отца Изначально Вышестоящей Матери Планеты Земля, являем собою обновленное явление и действие каждого из нас. Возжигаемся.</w:t>
      </w:r>
    </w:p>
    <w:p>
      <w:pPr>
        <w:pStyle w:val="Normal"/>
        <w:ind w:left="-227" w:firstLine="709"/>
        <w:jc w:val="both"/>
        <w:rPr>
          <w:i/>
          <w:i/>
        </w:rPr>
      </w:pPr>
      <w:r>
        <w:rPr>
          <w:i/>
        </w:rPr>
        <w:t>И мы благодарим Изначально Вышестоящего Отца. Мы благодарим Изначально Вышестоящую Мать Планеты Земля.</w:t>
      </w:r>
    </w:p>
    <w:p>
      <w:pPr>
        <w:pStyle w:val="Normal"/>
        <w:ind w:left="-227" w:firstLine="709"/>
        <w:jc w:val="both"/>
        <w:rPr/>
      </w:pPr>
      <w:r>
        <w:rPr>
          <w:i/>
        </w:rPr>
        <w:t xml:space="preserve"> </w:t>
      </w:r>
      <w:r>
        <w:rPr>
          <w:i/>
        </w:rPr>
        <w:t>Мы благодарим ИВАС Кут Хумии и Фаинь. Выходим из Магнитности.</w:t>
      </w:r>
    </w:p>
    <w:p>
      <w:pPr>
        <w:pStyle w:val="Normal"/>
        <w:ind w:left="-227" w:firstLine="709"/>
        <w:jc w:val="both"/>
        <w:rPr>
          <w:i/>
          <w:i/>
        </w:rPr>
      </w:pPr>
      <w:r>
        <w:rPr>
          <w:i/>
        </w:rPr>
        <w:t xml:space="preserve"> </w:t>
      </w:r>
      <w:r>
        <w:rPr>
          <w:i/>
        </w:rPr>
        <w:t xml:space="preserve">И разворачиваясь в физическом явлении, впитываем всю концентрацию нашего действия в обновленности нашего явления физически. </w:t>
      </w:r>
    </w:p>
    <w:p>
      <w:pPr>
        <w:pStyle w:val="Normal"/>
        <w:ind w:left="-227" w:firstLine="709"/>
        <w:jc w:val="both"/>
        <w:rPr>
          <w:i/>
          <w:i/>
        </w:rPr>
      </w:pPr>
      <w:r>
        <w:rPr>
          <w:i/>
        </w:rPr>
        <w:t>И далее эманируем, направляем, излучаем все стяженное нами в Изначально Вышестоящий Дом Изначально Вышестоящего Отца. В Подразделение Изначально Вышестоящего Дома Изначально Вышестоящего Отца Донецк, концентрируя двумя областями. И в Изначально Вышестоящий Дом Изначально Вышестоящего Отца каждого.</w:t>
      </w:r>
    </w:p>
    <w:p>
      <w:pPr>
        <w:pStyle w:val="Normal"/>
        <w:ind w:left="-227" w:firstLine="709"/>
        <w:jc w:val="both"/>
        <w:rPr>
          <w:i/>
          <w:i/>
        </w:rPr>
      </w:pPr>
      <w:r>
        <w:rPr>
          <w:i/>
        </w:rPr>
        <w:t xml:space="preserve">И выходим из практики. Аминь. </w:t>
      </w:r>
    </w:p>
    <w:p>
      <w:pPr>
        <w:pStyle w:val="Normal"/>
        <w:ind w:left="-227" w:firstLine="709"/>
        <w:jc w:val="both"/>
        <w:rPr>
          <w:i/>
          <w:i/>
        </w:rPr>
      </w:pPr>
      <w:r>
        <w:rPr>
          <w:i/>
        </w:rPr>
        <w:t>Набор и проверка текста:</w:t>
      </w:r>
    </w:p>
    <w:p>
      <w:pPr>
        <w:pStyle w:val="Normal"/>
        <w:ind w:left="-227" w:firstLine="709"/>
        <w:jc w:val="both"/>
        <w:rPr>
          <w:i/>
          <w:i/>
        </w:rPr>
      </w:pPr>
      <w:r>
        <w:rPr>
          <w:i/>
        </w:rPr>
        <w:t>Аватар Мг Креативности ИВО 16309 ВЦР 16280 ВЦ, Донецк, ИВАС Вильгельма Екатерины Лариса Косаковская</w:t>
      </w:r>
    </w:p>
    <w:p>
      <w:pPr>
        <w:pStyle w:val="Normal"/>
        <w:ind w:left="-227" w:firstLine="709"/>
        <w:jc w:val="both"/>
        <w:rPr>
          <w:i/>
          <w:i/>
        </w:rPr>
      </w:pPr>
      <w:r>
        <w:rPr>
          <w:i/>
        </w:rPr>
        <w:t>Сдано ИВАС КХ 03.06.2019г</w:t>
      </w:r>
    </w:p>
    <w:p>
      <w:pPr>
        <w:pStyle w:val="Normal"/>
        <w:ind w:left="-1758" w:right="1304" w:firstLine="709"/>
        <w:jc w:val="both"/>
        <w:rPr>
          <w:i/>
          <w:i/>
        </w:rPr>
      </w:pPr>
      <w:r>
        <w:rPr>
          <w:i/>
        </w:rPr>
      </w:r>
    </w:p>
    <w:p>
      <w:pPr>
        <w:pStyle w:val="Normal"/>
        <w:ind w:left="-227" w:firstLine="709"/>
        <w:jc w:val="both"/>
        <w:rPr>
          <w:i/>
          <w:i/>
        </w:rPr>
      </w:pPr>
      <w:r>
        <w:rPr>
          <w:i/>
        </w:rPr>
      </w:r>
    </w:p>
    <w:p>
      <w:pPr>
        <w:pStyle w:val="Normal"/>
        <w:ind w:left="-227" w:firstLine="709"/>
        <w:jc w:val="both"/>
        <w:rPr>
          <w:i/>
          <w:i/>
        </w:rPr>
      </w:pPr>
      <w:r>
        <w:rPr>
          <w:i/>
        </w:rPr>
      </w:r>
    </w:p>
    <w:p>
      <w:pPr>
        <w:pStyle w:val="Normal"/>
        <w:ind w:left="-227" w:firstLine="709"/>
        <w:jc w:val="both"/>
        <w:rPr>
          <w:i/>
          <w:i/>
        </w:rPr>
      </w:pPr>
      <w:r>
        <w:rPr>
          <w:i/>
        </w:rPr>
      </w:r>
    </w:p>
    <w:p>
      <w:pPr>
        <w:pStyle w:val="Normal"/>
        <w:ind w:left="-227" w:firstLine="709"/>
        <w:jc w:val="both"/>
        <w:rPr>
          <w:i/>
          <w:i/>
        </w:rPr>
      </w:pPr>
      <w:r>
        <w:rPr>
          <w:i/>
        </w:rPr>
      </w:r>
    </w:p>
    <w:p>
      <w:pPr>
        <w:pStyle w:val="Normal"/>
        <w:ind w:left="-227" w:firstLine="709"/>
        <w:jc w:val="both"/>
        <w:rPr>
          <w:i/>
          <w:i/>
        </w:rPr>
      </w:pPr>
      <w:r>
        <w:rPr>
          <w:i/>
        </w:rPr>
      </w:r>
    </w:p>
    <w:p>
      <w:pPr>
        <w:pStyle w:val="Normal"/>
        <w:ind w:left="-227" w:firstLine="709"/>
        <w:jc w:val="both"/>
        <w:rPr>
          <w:i/>
          <w:i/>
        </w:rPr>
      </w:pPr>
      <w:r>
        <w:rPr>
          <w:i/>
        </w:rPr>
      </w:r>
    </w:p>
    <w:p>
      <w:pPr>
        <w:pStyle w:val="Normal"/>
        <w:ind w:left="-227" w:hanging="0"/>
        <w:jc w:val="both"/>
        <w:rPr>
          <w:b/>
          <w:b/>
          <w:i/>
          <w:i/>
        </w:rPr>
      </w:pPr>
      <w:r>
        <w:rPr>
          <w:b/>
          <w:i/>
        </w:rPr>
      </w:r>
    </w:p>
    <w:p>
      <w:pPr>
        <w:pStyle w:val="Normal"/>
        <w:ind w:left="-454" w:right="454" w:hanging="0"/>
        <w:jc w:val="both"/>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6:52:00Z</dcterms:created>
  <dc:creator>Home</dc:creator>
  <dc:description/>
  <cp:keywords/>
  <dc:language>en-US</dc:language>
  <cp:lastModifiedBy>Home</cp:lastModifiedBy>
  <dcterms:modified xsi:type="dcterms:W3CDTF">2019-06-03T13:26:00Z</dcterms:modified>
  <cp:revision>2</cp:revision>
  <dc:subject/>
  <dc:title>25 МФЧС,  25-26 мая 2019г</dc:title>
</cp:coreProperties>
</file>